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ОВОДСКИЙ 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МА  ПОСЁЛКА  АНДЖИЕ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 ноября 2010г.                      пос. Анджиевский </w:t>
        <w:tab/>
        <w:tab/>
        <w:t xml:space="preserve">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графика приема жителей поселка Анджиевский Минераловодского района депутатами Думы поселка Анджиевский Минераловод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Уставом поселка Анджиевский Минераловодского района, предложениями депутатов Думы поселка Анджиевский Минераловодского района, в целях создания условий для организации приема граждан, Дума поселка Анджиевский Минераловод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график приема жителей поселка Анджиевский депутатами Думы поселка Анджиевский Минераловодского район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61" w:leader="none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 силу решение Думы поселка Анджиевский Минераловодского района от 01 марта 2007 года № 185 «Об  утверждении графика приема жителей поселка Анджиевский Минераловодского района депутатами Думы поселка Анджиевский Минераловод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 поселка Анджиевский Минераловодского района (Асыченко Л.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Анджиевский 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района                                                           Л.А. Ас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ешением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елка Андж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инераловод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от 01 ноября 2010 г. № 22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жителей поселка депутатами Думы поселка Анджиевский Минералово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Глава поселка Анджиевский</w:t>
      </w:r>
    </w:p>
    <w:p>
      <w:pPr>
        <w:pStyle w:val="Normal"/>
        <w:rPr>
          <w:sz w:val="32"/>
        </w:rPr>
      </w:pPr>
      <w:r>
        <w:rPr>
          <w:sz w:val="32"/>
        </w:rPr>
        <w:t>Минералов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ыченко  Любовь Андреевна</w:t>
      </w:r>
    </w:p>
    <w:p>
      <w:pPr>
        <w:pStyle w:val="Normal"/>
        <w:rPr/>
      </w:pPr>
      <w:r>
        <w:rPr>
          <w:sz w:val="28"/>
          <w:szCs w:val="28"/>
        </w:rPr>
        <w:t>Понедельник                 с 15-00 до 18-00</w:t>
      </w:r>
    </w:p>
    <w:p>
      <w:pPr>
        <w:pStyle w:val="Normal"/>
        <w:rPr/>
      </w:pPr>
      <w:r>
        <w:rPr>
          <w:sz w:val="28"/>
          <w:szCs w:val="28"/>
        </w:rPr>
        <w:t>Четверг                          с 09-00 до 13-00</w:t>
      </w:r>
    </w:p>
    <w:p>
      <w:pPr>
        <w:pStyle w:val="Normal"/>
        <w:rPr/>
      </w:pPr>
      <w:r>
        <w:rPr>
          <w:b/>
          <w:sz w:val="28"/>
          <w:szCs w:val="28"/>
        </w:rPr>
        <w:t>Булавин Алексей Алексее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среда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личко Викто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понедельник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ова Светла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четверг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.00 до 17.00</w:t>
      </w:r>
    </w:p>
    <w:p>
      <w:pPr>
        <w:pStyle w:val="Normal"/>
        <w:rPr/>
      </w:pPr>
      <w:r>
        <w:rPr>
          <w:b/>
          <w:sz w:val="28"/>
          <w:szCs w:val="28"/>
        </w:rPr>
        <w:t>Жаров Александр Григорьевич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торник каждого меся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арова Мари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ятница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-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айлов Игорь Ибрагим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,3 четверг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6-30 до 18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мазанов Руслан За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ятница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венко Дмитрий Владимирович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а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-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улима Ольга Андр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пятница каждого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4-00 до 17 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7:00Z</dcterms:created>
  <dc:creator>Admin</dc:creator>
  <dc:description/>
  <cp:keywords/>
  <dc:language>en-US</dc:language>
  <cp:lastModifiedBy>Admin</cp:lastModifiedBy>
  <cp:lastPrinted>2011-01-16T19:26:00Z</cp:lastPrinted>
  <dcterms:modified xsi:type="dcterms:W3CDTF">2012-10-10T07:02:00Z</dcterms:modified>
  <cp:revision>19</cp:revision>
  <dc:subject/>
  <dc:title/>
</cp:coreProperties>
</file>