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ОСЁЛКА АНДЖИЕВСКИЙ МИНЕРАЛОВОДСКОГО РАЙОНА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РЕШЕНИЕ</w:t>
      </w:r>
    </w:p>
    <w:p>
      <w:pPr>
        <w:pStyle w:val="Style61"/>
        <w:widowControl/>
        <w:tabs>
          <w:tab w:val="clear" w:pos="708"/>
          <w:tab w:val="left" w:pos="-3402" w:leader="none"/>
        </w:tabs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01 июня 2012 г. № 201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Б УТВЕРЖДЕНИИ ПОЛОЖЕНИЯ О ПОРЯДКЕ ОРГАНИЗАЦИИ И ОСУЩЕСТВЛЕНИЯ ДОСТУПА К ИНФОРМАЦИИ О ДЕЯТЕЛЬНОСТИ ДУМЫ ПОСЕЛКА АНДЖИЕВСКИЙ МИНЕРАЛОВОДСКОГО РАЙОНА</w:t>
      </w:r>
    </w:p>
    <w:p>
      <w:pPr>
        <w:pStyle w:val="Style6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уководствуясь Конституцией Российской Федерации, Федеральным законом от 11 июля 2011 года № 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защите информации», Уставом поселка Анджиевский Минераловодского района, Дума поселка Анджиевский Минераловодского района</w:t>
      </w:r>
    </w:p>
    <w:p>
      <w:pPr>
        <w:pStyle w:val="Style6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РЕШИЛА:</w:t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2694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оложение о порядке организации и осуществления</w:t>
        <w:br/>
        <w:t>доступа к информации о деятельности Думы поселка Анджиевский Минераловодского района.</w:t>
      </w:r>
    </w:p>
    <w:p>
      <w:pPr>
        <w:pStyle w:val="Style81"/>
        <w:widowControl/>
        <w:tabs>
          <w:tab w:val="clear" w:pos="708"/>
          <w:tab w:val="left" w:pos="-2552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3"/>
          <w:sz w:val="28"/>
          <w:szCs w:val="28"/>
        </w:rPr>
        <w:t>2. Признать утратившими силу решение Думы поселка Анджиевский Минераловодского района от 26 февраля 2010 года № 482 «Об утверждении Положения о порядке доступа к деятельности Думы поселка Анджиевский Минераловод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Контроль за исполнением настоящего решения возложить на депутатскую комиссию </w:t>
      </w:r>
      <w:r>
        <w:rPr>
          <w:rFonts w:cs="Times New Roman" w:ascii="Times New Roman" w:hAnsi="Times New Roman"/>
          <w:sz w:val="28"/>
          <w:szCs w:val="28"/>
        </w:rPr>
        <w:t>по законности, местному самоуправлению и социальным вопросам Думы поселка Анджиевский Минераловодского района (Ревенко Д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решения направить в Правительство Ставропольского края для включения в Регистр муниципальных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бнар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Анджи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СЫ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Анджи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2 г. № 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ПОЛОЖЕНИЕ О ПОРЯДКЕ ОРГАНИЗАЦИИ И ОСУЩЕСТВЛЕНИЯ ДОСТУПА К ИНФОРМАЦИИ О ДЕЯТЕЛЬНОСТИ ДУМЫ ПОСЕЛКА АНДЖИЕВСКИЙ МИНЕРАЛОВОДСКОГО РАЙОНА</w:t>
      </w:r>
    </w:p>
    <w:p>
      <w:pPr>
        <w:pStyle w:val="Style51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1. Общие положения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.1. Настоящее Положение определяет порядок организации и осуществления доступа к информации о деятельности Думы поселка Анджиевский Минераловодского район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.2. Основные понятия, применяемые в настоящем Положении, применяются в тех же значениях, что и в Федеральном законе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41"/>
        <w:widowControl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.3. Действие настоящего Положения не распространяется на:</w:t>
      </w:r>
    </w:p>
    <w:p>
      <w:pPr>
        <w:pStyle w:val="Style4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в Думе поселка Анджиевский Минераловодского района;</w:t>
      </w:r>
    </w:p>
    <w:p>
      <w:pPr>
        <w:pStyle w:val="Style4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порядок предоставления Думой поселка Анджиевский Минераловодского района информации о своей деятельности в связи с осуществлением своих полномочий в иные государственные органы, органы местного самоуправления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 xml:space="preserve">2. Форма предоставления информации о деятельност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Думы поселка Анджиевский Минераловодского района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2.1. Информация о деятельности Думы поселка Анджиевский Минераловодского района (далее - информация) предоставляется в устной форме и в виде документированной информации в том числе в виде электронного документа.</w:t>
      </w:r>
    </w:p>
    <w:p>
      <w:pPr>
        <w:pStyle w:val="Style41"/>
        <w:widowControl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2.2. При невозможности предоставления указанной информации в запрашиваемой форме, информация предоставляется в том виде, в каком она имеется в Думе поселка Анджиевский Минераловодского района.</w:t>
      </w:r>
    </w:p>
    <w:p>
      <w:pPr>
        <w:pStyle w:val="Style41"/>
        <w:widowControl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2.3. Информация в устной форме предоставляется пользователям информацией во время приема в Думе поселка Анджиевский Минераловодского района. Указанная информация предоставляется также по телефону (87922) 7- 61-70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3. Способы доступа к информ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Доступ к информации обеспечивается следующими способам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- официальное обнародование (опубликование) информации в средствах массовой информации;</w:t>
      </w:r>
    </w:p>
    <w:p>
      <w:pPr>
        <w:pStyle w:val="Style51"/>
        <w:widowControl/>
        <w:spacing w:lineRule="auto" w:line="240"/>
        <w:ind w:firstLine="567"/>
        <w:jc w:val="both"/>
        <w:rPr>
          <w:iCs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- размещение информации в информационно-телекоммуникационной сети «Интернет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- размещение информации в помещениях, занимаемых Думой поселка Анджиевский Минераловодского района и обеспечение возможности ознакомления с ней пользователями информацией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ознакомление с информацией в архивном и библиотечном фондах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Минераловодского муниципального района на заседаниях Думы поселка Анджиевский Минераловодского района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предоставление информации пользователям информацией по их запросу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другими способами, предусмотренными законодательством и иными нормативными правовыми актами Российской Федерации, муниципальными правовыми актами.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4. </w:t>
      </w:r>
      <w:r>
        <w:rPr>
          <w:rStyle w:val="FontStyle11"/>
          <w:b w:val="false"/>
          <w:sz w:val="28"/>
          <w:szCs w:val="28"/>
        </w:rPr>
        <w:t>Официальное обнародование (опубликование) информации в средствах массовой информ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Обнародование (опубликование) информации в средствах массовой информации осуществляетс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порядке, определенном Уставом поселка Анджиевский Минераловодского района.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5. Размещение информации в информационно-телекоммуникационной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сети «Интернет»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5.1. Информация размещается в информационно - телекоммуникационной сети «Интернет» на официальном сайте муниципального образования поселка Анджиевский Минераловодского района – </w:t>
      </w:r>
      <w:r>
        <w:rPr>
          <w:rStyle w:val="FontStyle12"/>
          <w:rFonts w:cs="Times New Roman"/>
          <w:i w:val="false"/>
          <w:spacing w:val="0"/>
          <w:sz w:val="28"/>
          <w:szCs w:val="28"/>
          <w:lang w:val="en-US"/>
        </w:rPr>
        <w:t>andjievka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-</w:t>
      </w:r>
      <w:r>
        <w:rPr>
          <w:rStyle w:val="FontStyle12"/>
          <w:rFonts w:cs="Times New Roman"/>
          <w:i w:val="false"/>
          <w:spacing w:val="0"/>
          <w:sz w:val="28"/>
          <w:szCs w:val="28"/>
          <w:lang w:val="en-US"/>
        </w:rPr>
        <w:t>kmw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.</w:t>
      </w:r>
      <w:r>
        <w:rPr>
          <w:rStyle w:val="FontStyle12"/>
          <w:rFonts w:cs="Times New Roman"/>
          <w:i w:val="false"/>
          <w:spacing w:val="0"/>
          <w:sz w:val="28"/>
          <w:szCs w:val="28"/>
          <w:lang w:val="en-US"/>
        </w:rPr>
        <w:t>narod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.</w:t>
      </w:r>
      <w:r>
        <w:rPr>
          <w:rStyle w:val="FontStyle12"/>
          <w:rFonts w:cs="Times New Roman"/>
          <w:i w:val="false"/>
          <w:spacing w:val="0"/>
          <w:sz w:val="28"/>
          <w:szCs w:val="28"/>
          <w:lang w:val="en-US"/>
        </w:rPr>
        <w:t>ru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5.2.</w:t>
      </w:r>
      <w:r>
        <w:rPr>
          <w:rStyle w:val="FontStyle12"/>
          <w:rFonts w:cs="Times New Roman"/>
          <w:i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Перечень информации содержит: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общую информацию о Думе поселка Анджиевский Минераловодского района (наименование и структура, почтовый адрес, адрес электронной почты, номера телефонов, полномочия, задачи и функции, сведения о руководителях (фамилия, имя, отчество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213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информацию о нормотворческой деятельности (нормативные правовые акты, принятые Думой поселка Анджиевский Минераловодского района, включая сведения о внесении в них изменений, признание их утратившими силу, признании их судом недействительными, а также сведения о государственной регистрации правовых актов в случаях, установленных законодательством Российской Федерации);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тексты проектов муниципальных правовых актов, внесенных для рассмотрения в Думу поселка Анджиевский Минераловодского района;</w:t>
      </w:r>
    </w:p>
    <w:p>
      <w:pPr>
        <w:pStyle w:val="Style51"/>
        <w:widowControl/>
        <w:tabs>
          <w:tab w:val="clear" w:pos="708"/>
          <w:tab w:val="left" w:pos="2328" w:leader="none"/>
        </w:tabs>
        <w:spacing w:lineRule="auto" w:line="240"/>
        <w:ind w:firstLine="567"/>
        <w:jc w:val="both"/>
        <w:rPr>
          <w:rStyle w:val="FontStyle11"/>
          <w:b w:val="false"/>
          <w:b w:val="false"/>
          <w:bCs w:val="false"/>
          <w:iCs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4) информацию о размещении заказов на поставки товаров, выполнение работ, оказание услуг для муниципальных нужд 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5) порядок обжалования муниципальных правовых актов;</w:t>
      </w:r>
    </w:p>
    <w:p>
      <w:pPr>
        <w:pStyle w:val="Style41"/>
        <w:widowControl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6) тексты официальных выступлений и заявлений главы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7) информацию об участи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 xml:space="preserve"> в международном сотрудничестве в соответствии с требованиями законодательства Российской Федерации, а также о мероприятиях, проводимых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ой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 xml:space="preserve"> в том числе сведения об официальных визитах и рабочих поездках главы поселка Анджиевский Минераловодского района и официальных делегаций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8) сведения об использовани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ой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 xml:space="preserve"> бюджетных средств бюджета поселка Анджиевский Минераловодского района, выделенных на обеспечение его деятельности;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9) информацию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41"/>
        <w:widowControl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б) фамилию, имя, отчество лица, к полномочиям которого отнесены прием вышеуказанных лиц и обеспечение рассмотрения их обращений, номер телефона, по которому можно получить справочную информацию;</w:t>
      </w:r>
    </w:p>
    <w:p>
      <w:pPr>
        <w:pStyle w:val="Style41"/>
        <w:widowControl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) обзоры обращений, а также обобщенную информацию о результатах рассмотрения обращений и принятых мерах;</w:t>
      </w:r>
    </w:p>
    <w:p>
      <w:pPr>
        <w:pStyle w:val="Style41"/>
        <w:widowControl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10) информацию о кадровом обеспечени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, в том числе:</w:t>
      </w:r>
    </w:p>
    <w:p>
      <w:pPr>
        <w:pStyle w:val="Style41"/>
        <w:widowControl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41"/>
        <w:widowControl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б) сведения о вакантных должностях муниципальной службы, имеющихся в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е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г) условия и результаты конкурсов на замещение вакантных должностей муниципальной служб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Справочную информацию о кадровом обеспечени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 xml:space="preserve"> можно получить по телефону (87922) 7-61-70;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11) иную информацию в соответствии с законодательством Российской Федерации.</w:t>
      </w:r>
    </w:p>
    <w:p>
      <w:pPr>
        <w:pStyle w:val="Style31"/>
        <w:widowControl/>
        <w:ind w:firstLine="567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5.3. Вышеуказанная информация размещается в информационно-телекоммуникационной сети «Интернет» в течение 5 дней со дня вступления в силу муниципальных правовых актов, регламентирующих тот или иной вид деятельности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 xml:space="preserve">. Обновление информации осуществляется по мере ее поступления. Информацию размещает ведущий специалист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-2552" w:leader="none"/>
        </w:tabs>
        <w:jc w:val="center"/>
        <w:rPr/>
      </w:pPr>
      <w:r>
        <w:rPr>
          <w:rStyle w:val="FontStyle11"/>
          <w:b w:val="false"/>
          <w:sz w:val="28"/>
          <w:szCs w:val="28"/>
        </w:rPr>
        <w:t xml:space="preserve"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инераловодского муниципального района на заседаниях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ы поселка Анджиевский Минераловодского района</w:t>
      </w:r>
    </w:p>
    <w:p>
      <w:pPr>
        <w:pStyle w:val="Style41"/>
        <w:widowControl/>
        <w:tabs>
          <w:tab w:val="clear" w:pos="708"/>
          <w:tab w:val="left" w:pos="-2552" w:leader="none"/>
        </w:tabs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Дума поселка Анджиевский Минераловодского района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инераловодского муниципального района на своих заседаниях в соответствии с Регламентом Думы поселка Анджиевский Минераловодского района.</w:t>
      </w:r>
    </w:p>
    <w:p>
      <w:pPr>
        <w:pStyle w:val="Style41"/>
        <w:widowControl/>
        <w:tabs>
          <w:tab w:val="clear" w:pos="708"/>
          <w:tab w:val="left" w:pos="-2552" w:leader="none"/>
        </w:tabs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rFonts w:ascii="Times New Roman" w:hAnsi="Times New Roman" w:cs="Times New Roman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7. Размещение информации в помещениях, занимаемых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Думой поселка Анджиевский Минераловодского района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410" w:leader="none"/>
        </w:tabs>
        <w:spacing w:lineRule="auto" w:line="240"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7.1. Дума поселка Анджиевский Минераловодского района размещает в занимаемых помещениях информационные стенды и (или) другие средства аналогичного назначения для ознакомления пользователей информацией о текущей деятельности.</w:t>
      </w:r>
    </w:p>
    <w:p>
      <w:pPr>
        <w:pStyle w:val="Style61"/>
        <w:widowControl/>
        <w:tabs>
          <w:tab w:val="clear" w:pos="708"/>
          <w:tab w:val="left" w:pos="-2694" w:leader="none"/>
        </w:tabs>
        <w:spacing w:lineRule="auto" w:line="240"/>
        <w:ind w:firstLine="567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7.2. Информация, указанная в пункте 7.1 должна содержать: - порядок работы Думы поселка Анджиевский Минераловодск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инераловодского муниципального район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- условия и порядок получения информации.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8. Ознакомление с информацией в архивном и библиотечном фондах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8.1. Ознакомление пользователей информацией с информацией, находящейся в архивном фонде, осуществляется путем обращения в архивный отдел администрации Минераловодского муниципального район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8.2. Ознакомления пользователей информацией с информацией находящейся в библиотечном фонде, осуществляется в порядке, установленном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9. Предоставление информации по запросу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552" w:leader="none"/>
        </w:tabs>
        <w:spacing w:lineRule="auto" w:line="240"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9.1. Пользователь информацией имеет право обращаться в Думу поселка Анджиевский Минераловодского района с запросом как непосредственно, так и через своего представителя, полномочия которого оформлены в порядке, установленно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-2552" w:leader="none"/>
        </w:tabs>
        <w:spacing w:lineRule="auto" w:line="240"/>
        <w:ind w:firstLine="567"/>
        <w:jc w:val="both"/>
        <w:rPr>
          <w:rStyle w:val="FontStyle11"/>
          <w:b w:val="false"/>
          <w:b w:val="false"/>
          <w:bCs w:val="false"/>
          <w:iCs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9.2. В запросе указываются почтовый адрес, номер телефона и (или) </w:t>
      </w:r>
      <w:r>
        <w:rPr>
          <w:rStyle w:val="FontStyle11"/>
          <w:b w:val="false"/>
          <w:sz w:val="28"/>
          <w:szCs w:val="28"/>
        </w:rPr>
        <w:t>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Style15"/>
        <w:widowControl/>
        <w:tabs>
          <w:tab w:val="clear" w:pos="708"/>
          <w:tab w:val="left" w:pos="-2552" w:leader="none"/>
        </w:tabs>
        <w:spacing w:lineRule="auto" w:line="240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запросе, составленном в письменной форме, указываются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21"/>
        <w:widowControl/>
        <w:tabs>
          <w:tab w:val="clear" w:pos="708"/>
          <w:tab w:val="left" w:pos="-2552" w:leader="none"/>
          <w:tab w:val="left" w:pos="854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9.3. При составлении запроса используется государственный язык Российской Федерации. Возможность использования при составлении запроса других языков Российской Федерации определяется законодательством Ставропольского края. </w:t>
      </w:r>
    </w:p>
    <w:p>
      <w:pPr>
        <w:pStyle w:val="Style21"/>
        <w:widowControl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9.4. Запрос, составленный в письменной форме, подлежит регистрации в аппарате Думы поселка Анджиевский Минераловодского района в течение трех дней со дня его поступления. Запрос, составленный в устной форме, подлежит регистрации в аппарате Думы поселка Анджиевский Минераловодского района в день его поступления с указанием даты и времени поступл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ведущим специалистом Думы поселка Анджиевский Минераловод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Российской Федерации срока для ответа на запро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сли запрос не относится к деятельности Думы поселка Анджиевский Минераловодского района, то в течение семи дней со дня регистрации запроса он направляется в государственный орган,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Дума поселка Анджиевский Минераловодского района не располагает сведениями о наличии запрашиваемой информации в другом государственном органе, органе местного самоуправления, в течение семи дней со дня регистрации запроса сообщается направившему запрос пользователю информаци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  <w:tab w:val="left" w:pos="821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ума поселка Анджиевский Минераловодского района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  <w:tab w:val="left" w:pos="821" w:leader="none"/>
        </w:tabs>
        <w:ind w:left="0" w:firstLine="567"/>
        <w:jc w:val="both"/>
        <w:rPr>
          <w:rStyle w:val="FontStyle12"/>
          <w:rFonts w:ascii="Times New Roman" w:hAnsi="Times New Roman" w:cs="Times New Roman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Требования к запросу в письменной форме и ответу на него применяются и к запросу, поступившему в Думу поселка Анджиевский Минераловодского района по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информационно - телекоммуникационной сети «Интернет», а также к ответу на такой запрос.</w:t>
      </w:r>
    </w:p>
    <w:p>
      <w:pPr>
        <w:pStyle w:val="Style15"/>
        <w:widowControl/>
        <w:tabs>
          <w:tab w:val="clear" w:pos="708"/>
          <w:tab w:val="left" w:pos="-2552" w:leader="none"/>
        </w:tabs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10. Порядок предоставления информации по запросу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0.1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законодательством Российской Федерации содержится мотивированный отказ в предоставлении указанной информа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В ответе на запрос указываются наименование, почтовый адрес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10.2. При ответе на запрос используется государственный язык Российской Федерации. Возможность использования при ответе на запрос, поступивший в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, других языков народов Российской Федерации определяется законодательством Ставропольского края.</w:t>
      </w:r>
    </w:p>
    <w:p>
      <w:pPr>
        <w:pStyle w:val="Style31"/>
        <w:widowControl/>
        <w:numPr>
          <w:ilvl w:val="0"/>
          <w:numId w:val="5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При запросе информации, опубликованной в средствах массовой информации либо размещенной в информационно - телекоммуникационной сети «Интернет», в ответе на запрос </w:t>
      </w:r>
      <w:r>
        <w:rPr>
          <w:rStyle w:val="FontStyle11"/>
          <w:b w:val="false"/>
          <w:sz w:val="28"/>
          <w:szCs w:val="28"/>
        </w:rPr>
        <w:t>Дума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Style w:val="FontStyle11"/>
          <w:b w:val="false"/>
          <w:sz w:val="28"/>
          <w:szCs w:val="28"/>
        </w:rPr>
        <w:t>Дума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10.5. Ответ на запрос подлежит обязательной регистрации в аппарате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.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11. Основания, исключающие возможность предоставления информации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Информация не предоставляется в случае, есл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Style31"/>
        <w:widowControl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1"/>
        <w:widowControl/>
        <w:tabs>
          <w:tab w:val="clear" w:pos="708"/>
          <w:tab w:val="left" w:pos="816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3) запрашиваемая информация не относится к деятельности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в запросе ставится вопрос о правовой оценке актов, принятых </w:t>
      </w:r>
      <w:r>
        <w:rPr>
          <w:rStyle w:val="FontStyle11"/>
          <w:b w:val="false"/>
          <w:sz w:val="28"/>
          <w:szCs w:val="28"/>
        </w:rPr>
        <w:t>Думой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, проведении анализа деятельности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12. Информация, предоставляемая на бесплатной основе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Пользователю информацией предоставляется на бесплатной основе информация:</w:t>
      </w:r>
    </w:p>
    <w:p>
      <w:pPr>
        <w:pStyle w:val="Style21"/>
        <w:widowControl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) передаваемая в устной форме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2) размещаемая в информационно - телекоммуникационной сети «Интернет», а также в отведенных для размещения информации местах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3) затрагивающая права и установленные законодательством Российской Федерации обязанности пользователя информацией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4) иная установленная законом информация о деятельности государственных органов 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13. Плата за предоставление информации</w:t>
      </w:r>
    </w:p>
    <w:p>
      <w:pPr>
        <w:pStyle w:val="Style51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3.1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21"/>
        <w:widowControl/>
        <w:numPr>
          <w:ilvl w:val="0"/>
          <w:numId w:val="4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В случае, предусмотренном частью 1 настоящей статьи, пользователем информацией оплачиваются расходы на изготовление копий запрашиваемых документов или материалов, а также расходы, связанные с их пересылкой по почте.</w:t>
      </w:r>
    </w:p>
    <w:p>
      <w:pPr>
        <w:pStyle w:val="Style21"/>
        <w:widowControl/>
        <w:numPr>
          <w:ilvl w:val="0"/>
          <w:numId w:val="4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Средства, полученные в качестве платы за предоставление информации, подлежат зачислению в бюджет поселка Анджиевский Минераловодского района.</w:t>
      </w:r>
    </w:p>
    <w:p>
      <w:pPr>
        <w:pStyle w:val="Style21"/>
        <w:widowControl/>
        <w:numPr>
          <w:ilvl w:val="0"/>
          <w:numId w:val="4"/>
        </w:numPr>
        <w:ind w:left="0"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В случае предоставления информации, содержащей неточные сведения, </w:t>
      </w:r>
      <w:r>
        <w:rPr>
          <w:rStyle w:val="FontStyle11"/>
          <w:b w:val="false"/>
          <w:sz w:val="28"/>
          <w:szCs w:val="28"/>
        </w:rPr>
        <w:t>Дума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14. Защита права на доступ к информации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58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14.1. Решения и действия (бездействие) </w:t>
      </w:r>
      <w:r>
        <w:rPr>
          <w:rStyle w:val="FontStyle11"/>
          <w:b w:val="false"/>
          <w:sz w:val="28"/>
          <w:szCs w:val="28"/>
        </w:rPr>
        <w:t>Думы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, его должностных лиц, нарушающие право на доступ к информации, могут быть обжалованы в суд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4.2. Если в результате неправомерного отказа в доступе к информации, либо несвоевременного ее представления, либо пред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15. Контроль за обеспечением доступа к информации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31" w:leader="none"/>
        </w:tabs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5.1. Контроль за обеспечением доступа к информации осуществляет глава</w:t>
      </w:r>
      <w:r>
        <w:rPr>
          <w:rStyle w:val="FontStyle11"/>
          <w:b w:val="false"/>
          <w:sz w:val="28"/>
          <w:szCs w:val="28"/>
        </w:rPr>
        <w:t xml:space="preserve">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573" w:leader="none"/>
        </w:tabs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15.2. Порядок осуществления контроля за обеспечением доступа к информации устанавливается распоряжением главы поселка Анджиевский Минераловодского района.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16. Ответственность за нарушение права на доступ к информации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/>
          <w:i w:val="false"/>
          <w:spacing w:val="0"/>
          <w:sz w:val="28"/>
          <w:szCs w:val="28"/>
        </w:rPr>
        <w:t>Глава</w:t>
      </w:r>
      <w:r>
        <w:rPr>
          <w:rStyle w:val="FontStyle11"/>
          <w:b w:val="false"/>
          <w:sz w:val="28"/>
          <w:szCs w:val="28"/>
        </w:rPr>
        <w:t xml:space="preserve"> поселка Анджиевский Минераловодского района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 xml:space="preserve"> и муниципальные служащие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ahoma" w:hAnsi="Tahoma" w:cs="Tahoma"/>
      <w:i/>
      <w:iCs/>
      <w:spacing w:val="-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8:00Z</dcterms:created>
  <dc:creator>Admin</dc:creator>
  <dc:description/>
  <cp:keywords/>
  <dc:language>en-US</dc:language>
  <cp:lastModifiedBy>Admin</cp:lastModifiedBy>
  <cp:lastPrinted>2012-05-25T10:24:00Z</cp:lastPrinted>
  <dcterms:modified xsi:type="dcterms:W3CDTF">2012-06-08T07:27:00Z</dcterms:modified>
  <cp:revision>4</cp:revision>
  <dc:subject/>
  <dc:title/>
</cp:coreProperties>
</file>