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b/>
          <w:caps/>
          <w:sz w:val="26"/>
          <w:szCs w:val="26"/>
        </w:rPr>
        <w:t>СПРАВКА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доходах, об имуществе и обязательствах имущественного 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характера гражданина РОССИЙСКОЙ ФЕДЕРАЦИИ,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етендующего на замещение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______________________________________ _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сновное место работы или службы, занимаемая должность; 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чтовый индекс, 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,________________________________________</w:t>
      </w:r>
    </w:p>
    <w:p>
      <w:pPr>
        <w:pStyle w:val="ConsPlusNonformat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ид документа)</w:t>
      </w:r>
    </w:p>
    <w:p>
      <w:pPr>
        <w:pStyle w:val="ConsPlusNonformat"/>
        <w:spacing w:lineRule="auto" w:line="36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серия номе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spacing w:lineRule="auto" w:line="36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кем и когда выдан докумен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,</w:t>
      </w:r>
    </w:p>
    <w:p>
      <w:pPr>
        <w:pStyle w:val="ConsPlusNonformat"/>
        <w:spacing w:lineRule="auto" w:line="36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  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,</w:t>
      </w:r>
    </w:p>
    <w:p>
      <w:pPr>
        <w:pStyle w:val="ConsPlusNonformat"/>
        <w:spacing w:lineRule="auto" w:line="36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телефоны: домашн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 </w:t>
      </w:r>
      <w:r>
        <w:rPr>
          <w:rFonts w:cs="Times New Roman" w:ascii="Times New Roman" w:hAnsi="Times New Roman"/>
          <w:sz w:val="26"/>
          <w:szCs w:val="26"/>
        </w:rPr>
        <w:t>служебный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ледующие сведения &lt;1&gt;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spacing w:lineRule="exact" w:line="20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Сведения, за исключением сведений о доходах, указываются по состоянию на 1-е число месяца, предшествующего месяцу подачи документов для  замещения должности  муниципальной службы (на отчетную дату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доходах 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18"/>
        <w:gridCol w:w="2702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дохода &lt;2&gt;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по основному месту работы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педагогической деятельности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научной деятельности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иной творческой деятельности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ценных бумаг и долей участия в коммерческих организациях       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доход за отчетный период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exact" w:line="200"/>
        <w:rPr/>
      </w:pPr>
      <w:r>
        <w:rPr/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1&gt; Указываются доходы (включая пенсии, пособия, иные выплаты) за год, предшествующий году  подачи документов для замещения должности  муниципальн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&lt;2&gt;  Доход, полученный в иностранной валюте, указывается в рублях по курсу Центрального Банка Российской Федерации (далее – Банк России)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едвижимое имуще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48"/>
        <w:gridCol w:w="2340"/>
        <w:gridCol w:w="234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   </w:t>
              <w:br/>
              <w:t>наименование</w:t>
              <w:br/>
              <w:t xml:space="preserve">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</w:t>
              <w:br/>
              <w:t>собственности &lt;1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&lt;2&gt;:</w:t>
              <w:br/>
              <w:t xml:space="preserve">1)          </w:t>
              <w:br/>
              <w:t xml:space="preserve">2)          </w:t>
              <w:br/>
              <w:t xml:space="preserve">3)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: </w:t>
              <w:br/>
              <w:t xml:space="preserve">1)          </w:t>
              <w:br/>
              <w:t xml:space="preserve">2)          </w:t>
              <w:br/>
              <w:t xml:space="preserve">3)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ы: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чи:    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и:  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е  недвижимое  </w:t>
              <w:br/>
              <w:t>имущество: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гражданина, претендующего на замещение должности  муниципальной службы, который представляет свед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Указывается 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2. Транспортные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212"/>
        <w:gridCol w:w="2340"/>
        <w:gridCol w:w="2880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мар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</w:t>
              <w:br/>
              <w:t>собственности &lt;1&gt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 легковые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 грузовые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прицепы: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транспортные  средства:           </w:t>
              <w:br/>
              <w:t xml:space="preserve">1)                  </w:t>
              <w:br/>
              <w:t>2)                  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хозяйственная техника: 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й транспорт: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транспортные  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гражданина Российской Федерации, претендующего на замещение должности  муниципальной службы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Сведения о денежных средствах, находящихся на счета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банках и иных кредитных организациях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0"/>
        <w:gridCol w:w="1590"/>
        <w:gridCol w:w="1520"/>
        <w:gridCol w:w="162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</w:t>
              <w:br/>
              <w:t>банка или иной кредитной организа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</w:t>
              <w:br/>
              <w:t xml:space="preserve">валюта </w:t>
              <w:br/>
              <w:t>счета &lt;1&gt;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 </w:t>
              <w:br/>
              <w:t>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на 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25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1&gt;  Указываются вид счета (депозитный, текущий, расчетный, ссудный и другие) и валюта сче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2&gt; 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Акции и иное участие в коммерческих организац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546"/>
        <w:gridCol w:w="1861"/>
        <w:gridCol w:w="1694"/>
        <w:gridCol w:w="1292"/>
        <w:gridCol w:w="1632"/>
      </w:tblGrid>
      <w:tr>
        <w:trPr>
          <w:trHeight w:val="60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>организации &lt;1&gt;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ный  </w:t>
              <w:br/>
              <w:t>капитал &lt;2&gt;</w:t>
              <w:br/>
              <w:t>(руб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 </w:t>
              <w:br/>
              <w:t xml:space="preserve">участия </w:t>
              <w:br/>
              <w:t>&lt;3&gt;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lef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 Уставный капитал указывается согласно учредительным документам организации по состоянию на 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 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Иные ценные бумаг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ценной бумаги </w:t>
              <w:br/>
              <w:t>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>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лей),   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все ценные бумаги по видам (облигации, векселя и другие), за исключением акций, указанных в подразделе 4.1. «Акции и иное участие в коммерческих организация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lt;2&gt; Указывается общая стоимость ценных бумаг данного вида исходя из стоимости их приобретения в случае если ее нельзя определить - исходя из их рыночной стоимости или номинальной 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Объекты недвижимого имущества, находящиеся в пользовании 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160"/>
        <w:gridCol w:w="2160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2&gt; Указывается  вид  недвижимого  имущества (земельный участок, жилой дом, дача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3&gt; Указываются  вид  пользования (аренда, безвозмездное пользование и другие) и срок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4&gt; Указываются    основание   пользования   (договор, фактическое предоставление  и другие),  и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Прочие обязательства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</w:t>
              <w:br/>
              <w:t>обязательства</w:t>
              <w:br/>
              <w:t>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 20_____ г. _____________________________________________ </w:t>
      </w:r>
    </w:p>
    <w:p>
      <w:pPr>
        <w:pStyle w:val="ConsPlusNonformat"/>
        <w:ind w:left="3960" w:hanging="0"/>
        <w:rPr/>
      </w:pPr>
      <w:r>
        <w:rPr>
          <w:rFonts w:cs="Times New Roman" w:ascii="Times New Roman" w:hAnsi="Times New Roman"/>
          <w:sz w:val="22"/>
          <w:szCs w:val="22"/>
        </w:rPr>
        <w:t>(подпись гражданина Российской Федерации, претендующего на замещение должности  муниципальной служ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 20_____ г. 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ве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возникновения обязательства (договор, передача денег или имущества и другие) и 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гражданина РОССИЙСКОЙ ФЕДЕРАЦИИ, претендующе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на замещение должности  муниципальной службы </w:t>
      </w:r>
      <w:r>
        <w:rPr>
          <w:rFonts w:cs="Times New Roman" w:ascii="Times New Roman" w:hAnsi="Times New Roman"/>
          <w:caps/>
          <w:sz w:val="26"/>
          <w:szCs w:val="26"/>
        </w:rPr>
        <w:t>&lt;1&gt;</w:t>
      </w:r>
    </w:p>
    <w:p>
      <w:pPr>
        <w:pStyle w:val="ConsPlusNonforma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</w:t>
      </w:r>
      <w:r>
        <w:rPr>
          <w:sz w:val="26"/>
          <w:szCs w:val="26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адрес места жительств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ледующие сведения &lt;2&gt; о доходах моей (моего) _______________________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пруги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совершеннолетней дочери, несовершеннолетнего сы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та рождения, основное место работы или службы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 Сведения представляются отдельно на супругу (супруга) и на каждого из несовершеннолетних детей гражданина Российской Федерации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Сведения о доходах 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18"/>
        <w:gridCol w:w="2702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дохода &lt;2&gt;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по основному месту работы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педагогической деятельности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научной деятельности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иной творческой деятельности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ценных бумаг и долей участия в коммерческих организациях       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доход за отчетный период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lt;1&gt; Указываются доходы (включая пенсии, пособия, иные выплаты) за год, предшествующий  году  подачи документов для замещения должности  муниципальной  службы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&lt;2&gt;  Доход,  полученный  в  иностранной валюте, указывается в рублях по курсу Центрального Банка Российской Федерации (далее – Банк России)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едвижимое имуще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48"/>
        <w:gridCol w:w="2340"/>
        <w:gridCol w:w="234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   </w:t>
              <w:br/>
              <w:t>наименование</w:t>
              <w:br/>
              <w:t xml:space="preserve">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</w:t>
              <w:br/>
              <w:t>собственности &lt;1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&lt;2&gt;: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: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ы: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чи:    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и:  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е  недвижимое  </w:t>
              <w:br/>
              <w:t>имущество: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 Российской Федерации, претендующего на замещение должности  муниципальной  службы, который представляет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Транспортные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212"/>
        <w:gridCol w:w="2340"/>
        <w:gridCol w:w="2880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мар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</w:t>
              <w:br/>
              <w:t>собственности &lt;1&gt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 легковые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 грузовые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прицепы: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транспортные  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хозяйственная техника: 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й транспорт: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транспортные 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 Российской Федерации, претендующего на замещение должности  муниципальной  службы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ведения о денежных средствах, находящихся на счетах в бан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ых кредитных организац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65"/>
        <w:gridCol w:w="1890"/>
        <w:gridCol w:w="1485"/>
        <w:gridCol w:w="945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</w:t>
              <w:br/>
              <w:t xml:space="preserve">или иной кредитной </w:t>
              <w:br/>
              <w:t>орган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валюта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 xml:space="preserve">открытия </w:t>
              <w:br/>
              <w:t>с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&lt;2&gt; Остаток на счете указывается по состоянию на отчетную дату. Для счетов в иностранной 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Акции и иное участие в коммерческих организац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160"/>
        <w:gridCol w:w="189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>организации 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ный   </w:t>
              <w:br/>
              <w:t>капитал 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256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ценной </w:t>
              <w:br/>
              <w:t>бумаг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     </w:t>
              <w:br/>
              <w:t xml:space="preserve">выпустившее   </w:t>
              <w:br/>
              <w:t>ценную бумаг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льная    </w:t>
              <w:br/>
              <w:t xml:space="preserve">величина     </w:t>
              <w:br/>
              <w:t xml:space="preserve">обязательства  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 Указываются все ценные бумаги по видам (облигации, векселя и другие), за исключением акций, указанных в подразделе 4.1. «Акции и иное участие в коммерческих организация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 Указывается общая стоимость ценных бумаг данного вида исходя из стоимости их приобретения в случае если ее нельзя определить - исходя из их рыночной стоимости или номинальной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Объекты недвижимого имущества, находящиеся в пользовании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980"/>
        <w:gridCol w:w="1980"/>
        <w:gridCol w:w="2430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  <w:br/>
              <w:t>имущества</w:t>
              <w:br/>
              <w:t>&lt;2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сроки   </w:t>
              <w:br/>
              <w:t>пользования &lt;3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Указываются по состоянию на отчетную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Указываются вид пользования (аренда, безвозмездное пользование и другие) и срок польз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пользования (договор, фактическое предоставление  и другие) и 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Прочие обязательства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29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 </w:t>
              <w:br/>
              <w:t xml:space="preserve">обязательства  </w:t>
              <w:br/>
              <w:t>&lt;5&gt; 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___ 20_____ г. _____________________________________________ </w:t>
      </w:r>
    </w:p>
    <w:p>
      <w:pPr>
        <w:pStyle w:val="ConsPlusNonformat"/>
        <w:ind w:left="39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 гражданина Российской Федерации, претендующего     </w:t>
      </w:r>
    </w:p>
    <w:p>
      <w:pPr>
        <w:pStyle w:val="ConsPlusNonformat"/>
        <w:ind w:left="39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а замещение должности  муниципальной служ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 20_____ г. 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возникновения обязательства (договор, передача денег или имущества и другие) и 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характера  муниципальн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УНИЦИПАЛЬНОЙ СЛУЖБЫ  В СТАВРОПОЛЬСКОМ КРАЕ</w:t>
      </w:r>
    </w:p>
    <w:p>
      <w:pPr>
        <w:pStyle w:val="ConsPlusNonforma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______________________________________ _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место службы и  занимаемая должность)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,________________________________________</w:t>
      </w:r>
    </w:p>
    <w:p>
      <w:pPr>
        <w:pStyle w:val="ConsPlusNonformat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ид документа)</w:t>
      </w:r>
    </w:p>
    <w:p>
      <w:pPr>
        <w:pStyle w:val="ConsPlusNonformat"/>
        <w:spacing w:lineRule="auto" w:line="36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серия номе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spacing w:lineRule="auto" w:line="36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кем и когда выдан докумен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,</w:t>
      </w:r>
    </w:p>
    <w:p>
      <w:pPr>
        <w:pStyle w:val="ConsPlusNonformat"/>
        <w:spacing w:lineRule="auto" w:line="360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  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домашн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 </w:t>
      </w:r>
      <w:r>
        <w:rPr>
          <w:rFonts w:cs="Times New Roman" w:ascii="Times New Roman" w:hAnsi="Times New Roman"/>
          <w:sz w:val="26"/>
          <w:szCs w:val="26"/>
        </w:rPr>
        <w:t>служебный</w:t>
      </w:r>
      <w:r>
        <w:rPr>
          <w:rFonts w:cs="Times New Roman" w:ascii="Times New Roman" w:hAnsi="Times New Roman"/>
          <w:sz w:val="28"/>
          <w:szCs w:val="28"/>
        </w:rPr>
        <w:t xml:space="preserve">  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ю ограничения и запреты, установленные статьями 13, 14 Федерального закона «О  муниципальной службе в Российской Федерации».</w:t>
      </w:r>
    </w:p>
    <w:p>
      <w:pPr>
        <w:pStyle w:val="ConsPlusNormal"/>
        <w:ind w:right="12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знаю, что могу выполнять иную оплачиваемую работу только с предварительного уведомления руководителя органа  местного самоуправления, если я соблюдаю при этом ограничения и запреты, установленные Федеральным законом «О  муниципальной службе в Российской Федерации», и выполнение иной оплачиваемой работы не повлечет за собой конфликт интересов.</w:t>
      </w:r>
    </w:p>
    <w:p>
      <w:pPr>
        <w:pStyle w:val="ConsPlusNormal"/>
        <w:ind w:left="320" w:right="61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следующие сведения о своих доходах за отчетный период с 1 января 20____ г. по 31 декабря 20___  г., об имуществе, принадлежащем мне на  праве собственности,  о  вкладах  в  банках,  ценных  бумагах,  об обязательствах имущественного  характера  по  состоянию  на  конец  отчетного  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Сведения о доходах 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18"/>
        <w:gridCol w:w="2702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дохода &lt;2&gt; 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по основному месту работы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педагогической деятельности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научной деятельности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иной творческой деятельности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ценных бумаг и долей участия в коммерческих организациях       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доход за отчетный период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доходы (включая пенсии, пособия, иные выплаты) за отчетн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&lt;2&gt; Доход, полученный в иностранной валюте, указывается в рублях по курсу Центрального Банка Российской Федерации (далее – Банк России)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едвижимое имуще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48"/>
        <w:gridCol w:w="2340"/>
        <w:gridCol w:w="234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   </w:t>
              <w:br/>
              <w:t>наименование</w:t>
              <w:br/>
              <w:t xml:space="preserve">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</w:t>
              <w:br/>
              <w:t>собственности &lt;1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&lt;2&gt;: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: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ы: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чи:    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и:  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е  недвижимое  </w:t>
              <w:br/>
              <w:t xml:space="preserve">имущество: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 муниципального  служащего, который представляет свед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Транспортные сред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212"/>
        <w:gridCol w:w="2340"/>
        <w:gridCol w:w="2880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мар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</w:t>
              <w:br/>
              <w:t>собственности &lt;1&gt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 легковые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 грузовые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прицепы: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транспортные  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хозяйственная техника: 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й транспорт: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транспортные 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 муниципального  служащего муниципальной службы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ведения о денежных средствах, находящихся на счетах в бан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ых кредитных организац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</w:t>
              <w:br/>
              <w:t xml:space="preserve">счета    </w:t>
              <w:br/>
              <w:t>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</w:t>
              <w:br/>
              <w:t>с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Остаток на счете указывается по состоянию на отчетную дату. Для счетов в иностранной 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Акции и иное участие в коммерческих организац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>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ный  </w:t>
              <w:br/>
              <w:t xml:space="preserve">капитал &lt;2&gt; </w:t>
              <w:br/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Иные ценные бума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ценной 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>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 </w:t>
              <w:br/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все ценные бумаги по видам (облигации, векселя и другие), за исключением акций, указанных в подразделе 4.1. «Акции и иное участие в коммерческих организация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Указывается общая стоимость ценных бумаг данного вида исходя из стоимости их приобретения в случае если ее нельзя определить - исходя из их рыночной стоимости или номинальной стоимости. Для 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Объекты недвижимого имущества, находящиеся в пользовании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</w:t>
              <w:br/>
              <w:t xml:space="preserve">нахождения </w:t>
              <w:br/>
              <w:t>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Указываются вид пользования (аренда, безвозмездное пользование и другие) и срок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Прочие обязательства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 20_____ г. _____________________________________________ </w:t>
      </w:r>
    </w:p>
    <w:p>
      <w:pPr>
        <w:pStyle w:val="ConsPlusNonformat"/>
        <w:ind w:left="39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муниципального служащего </w:t>
      </w:r>
    </w:p>
    <w:p>
      <w:pPr>
        <w:pStyle w:val="ConsPlusNonformat"/>
        <w:ind w:left="39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служ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 20_____ г. 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ве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возникновения обязательства (договор, передача денег или имущества и другие) и 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МУНИЦИПАЛЬНОГО СЛУЖАЩЕГО МУНИЦИПАЛЬНОЙ СЛУЖБЫ  В СТАВРОПОЛЬСКОМ КРАЕ </w:t>
      </w:r>
      <w:r>
        <w:rPr>
          <w:rFonts w:cs="Times New Roman" w:ascii="Times New Roman" w:hAnsi="Times New Roman"/>
          <w:caps/>
          <w:sz w:val="26"/>
          <w:szCs w:val="26"/>
        </w:rPr>
        <w:t>&lt;1&gt;</w:t>
      </w:r>
    </w:p>
    <w:p>
      <w:pPr>
        <w:pStyle w:val="ConsPlusNonforma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Н </w:t>
      </w:r>
      <w:r>
        <w:rPr>
          <w:sz w:val="26"/>
          <w:szCs w:val="26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 место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адрес места жи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ледующие сведения о доходах за отчетный период с 1 января 20______ г. по 31 декабря 20_______ г.  моей (моего) __________________________________________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пруги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совершеннолетней дочери, несовершеннолетнего сы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та рождения, основное место работы или службы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 Сведения представляются отдельно на супругу (супруга) и на каждого из несовершеннолетних детей муниципального служащего муниципальной службы, который представляет све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Сведения о доходах 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18"/>
        <w:gridCol w:w="2702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80"/>
              <w:ind w:right="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дохода &lt;2&gt;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6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по основному месту работы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педагогической деятельности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научной деятельности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иной творческой деятельности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 от ценных бумаг и долей участия в коммерческих организациях       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доход за отчетный период         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lt;1&gt;  Указываются доходы (включая пенсии, пособия, иные выплаты) за отчетный период.  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 Доход,  полученный  в  иностранной валюте, указывается в рублях по курсу Центрального Банка Российской Федерации (далее – Банк России)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едвижимое имуще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48"/>
        <w:gridCol w:w="2340"/>
        <w:gridCol w:w="234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   </w:t>
              <w:br/>
              <w:t>наименование</w:t>
              <w:br/>
              <w:t xml:space="preserve">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</w:t>
              <w:br/>
              <w:t>собственности &lt;1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&lt;2&gt;: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: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ы: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чи:    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и:     </w:t>
              <w:br/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е  недвижимое  </w:t>
              <w:br/>
              <w:t>имущество: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         </w:t>
              <w:br/>
              <w:t xml:space="preserve">2)          </w:t>
              <w:br/>
              <w:t xml:space="preserve">3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муниципальной  службы, который представляет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Транспортные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212"/>
        <w:gridCol w:w="2340"/>
        <w:gridCol w:w="2880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мар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  </w:t>
              <w:br/>
              <w:t>собственности &lt;1&gt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 легковые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 грузовые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прицепы: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транспортные  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хозяйственная техника: 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й транспорт: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транспортные 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 муниципального служащего  муниципальной  службы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ведения о денежных средствах, находящихся на счетах в бан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ых кредитных организац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65"/>
        <w:gridCol w:w="1890"/>
        <w:gridCol w:w="1485"/>
        <w:gridCol w:w="945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</w:t>
              <w:br/>
              <w:t xml:space="preserve">или иной кредитной </w:t>
              <w:br/>
              <w:t>орган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валюта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 xml:space="preserve">открытия </w:t>
              <w:br/>
              <w:t>с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&lt;2&gt; Остаток на счете указывается по состоянию на отчетную дату. Для счетов в иностранной 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Акции и иное участие в коммерческих организац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160"/>
        <w:gridCol w:w="189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>организации 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ный   </w:t>
              <w:br/>
              <w:t>капитал 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256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ценной </w:t>
              <w:br/>
              <w:t>бумаг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     </w:t>
              <w:br/>
              <w:t xml:space="preserve">выпустившее   </w:t>
              <w:br/>
              <w:t>ценную бумаг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льная    </w:t>
              <w:br/>
              <w:t xml:space="preserve">величина     </w:t>
              <w:br/>
              <w:t xml:space="preserve">обязательства  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 Указываются все ценные бумаги по видам (облигации, векселя и другие), за исключением акций, указанных в подразделе 4.1. «Акции и иное участие в коммерческих организация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 Указывается общая стоимость ценных бумаг данного вида исходя из стоимости их приобретения в случае если ее нельзя определить - исходя из их рыночной стоимости или номинальной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Объекты недвижимого имущества, находящиеся в пользовании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980"/>
        <w:gridCol w:w="1980"/>
        <w:gridCol w:w="2430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  <w:br/>
              <w:t>имущества</w:t>
              <w:br/>
              <w:t>&lt;2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 сроки   </w:t>
              <w:br/>
              <w:t>пользования &lt;3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---------------------------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Указываются по состоянию на отчетную да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Указываются вид пользования (аренда, безвозмездное пользование и другие) и срок польз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пользования (договор, фактическое предоставление  и другие) и 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Прочие обязательства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890"/>
        <w:gridCol w:w="229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 </w:t>
              <w:br/>
              <w:t xml:space="preserve">обязательства  </w:t>
              <w:br/>
              <w:t>&lt;5&gt; 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___ 20_____ г. _____________________________________________ </w:t>
      </w:r>
    </w:p>
    <w:p>
      <w:pPr>
        <w:pStyle w:val="ConsPlusNonformat"/>
        <w:ind w:left="39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подпись  муниципального служащего</w:t>
      </w:r>
    </w:p>
    <w:p>
      <w:pPr>
        <w:pStyle w:val="ConsPlusNonformat"/>
        <w:ind w:left="39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служ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 20_____ г. 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Указываются основание возникновения обязательства (договор, передача денег или имущества и другие) и 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418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2:00Z</dcterms:created>
  <dc:creator>User</dc:creator>
  <dc:description/>
  <cp:keywords/>
  <dc:language>en-US</dc:language>
  <cp:lastModifiedBy>User</cp:lastModifiedBy>
  <cp:lastPrinted>2010-03-22T08:48:00Z</cp:lastPrinted>
  <dcterms:modified xsi:type="dcterms:W3CDTF">2010-03-22T06:22:00Z</dcterms:modified>
  <cp:revision>195</cp:revision>
  <dc:subject/>
  <dc:title>Утверждена</dc:title>
</cp:coreProperties>
</file>