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КА АНДЖИЕ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мая 2012 г. № 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СОДЕЙСТВИЯ ОРГАНАМ ГОСУДАРСТВЕННОЙ ВЛАСТИ СТАВРОПОЛЬСКОГО КРАЯ В ИНФОРМИРОВАНИИ НАСЕЛЕНИЯ О МЕРАХ ПОЖАРНОЙ БЕЗОПАСНОСТИ, В ТОМ ЧИСЛЕ ПОСРЕДСТВОМ ОРГАНИЗАЦИИ И ПРОВЕДЕНИЯ СОБРАНИЙ НАСЕЛЕНИЯ ПОСЁЛКА АНДЖИЕВСКИЙ МИНЕРАЛОВОД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21 декабря 1994 года № 69-ФЗ «О пожарной безопасности», от 06 октября 2003 года № 131 -ФЗ «Об общих принципах организации местного самоуправления в Российской Федерации», Постановления Правительства Российской Федерации от 25 апреля 2012 г. № 390 «Об утверждении Правил противопожарного режима в Российской Федерации», в целях оказания содействия органам государственной власти Ставропольского края в информировании населения о мерах противопожарной безопасности, в том числе посредством организации и проведения собраний населения посёлка Анджиевский Минераловодского района, администрация посёлка Анджиевский Минераловод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567"/>
        <w:jc w:val="both"/>
        <w:rPr/>
      </w:pPr>
      <w:r>
        <w:rPr>
          <w:b w:val="false"/>
          <w:bCs w:val="false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рядке проведения противопожарной пропаганды на территории посёлка Анджиевский Минераловод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форму журнала регистрации инструктажей неработающего населения посёлка Анджиевский Минераловодского района о соблюдении мер пожарной безопас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основные требования населению посёлка Анджиевский Минераловодского района о соблюдении мер пожарн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осёлка Анджиевский Минераловодского района Измайлову Л.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ка Анджие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ераловод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А.АБРАМОВ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977"/>
      </w:tblGrid>
      <w:tr>
        <w:trPr/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ка Анджи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6.2012 г. № 139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ПРОВЕДЕНИЯ ПРОТИВОПОЖАРНОЙ ПРОПАГАНДЫ НА ТЕРРИТОРИИ ПОСЁЛКА АНДЖИЕВСКИЙ МИНЕРАЛОВО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проведения противопожарной пропаганды на территории посёлка Анджиевский Минераловод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) разработано в соответствии с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посёлка Анджиевский Минераловод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применяются следующие по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ая пропаганда – целенаправленное информирование общества о проблемах и путях обеспечения противопожарной безопасности, осуществляемы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курсов, проведения собраний и сходов населения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таж по пожарной безопас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ПРОТИВОПОЖАРНОЙ ПРОПАГА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посёлка Анджиевский Минераловод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добровольной пожарной охраны посёлка Анджиевский Минераловод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организаций, предприятий, учреждений, независимо от форм собственности и ведомственной принадле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ункции организации противопожарной пропаганды на территории посёлка Анджиевский Минераловодского района возлагаются на администрацию посёлка Анджиевский Минераловод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ёлка Анджиевский Минераловодского района с целью организации противопожарной пропаган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население о проблемах и путях обеспечения первичных мер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контролирует реализацию на территории посёлка Анджиевский Минераловодского района требований нормативных правовых актов, регламентирующих деятельность по противопожарной пропаганд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отивопожарная пропаганда неработающего поселения осуществляется посредств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собраний и сходов граждан посёлка Анджиевский Минераловод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в помещениях, находящихся в муниципальной собственности, уголков (информационных стендов)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и размещение на улицах посёлка Анджиевский Минераловодского района стендов социальной рекламы по пожарной безопас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бщества о проблемах и путях обеспечения пожарной безопасности, осуществляемые через средства массовой информации, посредством сотрудничества с Государственной противопожарной службой через издание и распространение специальной литературы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дминистрация посёлка Анджиевский Минераловодского района осуществляет тесное взаимодействие с органами государственной власти, Государственной противопожарной служб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голки (информационные стенды) должны содержать информацию об обстановке с пожарами на территории посёлка Анджиевский Минераловодского района, примеры происшедших пожаров с указанием трагических последствий, причин их возникновения, рекомендации о мерах пожарной безопасности применительно к категории посетителей организации (помещения), времени года с учетом текущей обстановки с пожа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отивопожарная пропаганда проводится за счет средств бюджета посёлка Анджиевский Минераловод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977"/>
      </w:tblGrid>
      <w:tr>
        <w:trPr/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ка Анджи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6. 2012 г. № 139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РЕГИСТРАЦИИ ИНСТРУКТАЖЕЙ НЕРАБОТАЮЩЕГО НАСЕЛЕНИЯ ПОСЁЛКА АНДЖИЕВСКИЙ МИНЕРАЛОВОДСКОГО РАЙОНА О СОБЛЮДЕНИИ ПЕРВИЧНЫХ МЕР ПОЖАРНОЙ БЕЗОПАСНОСТИ</w:t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926"/>
        <w:gridCol w:w="1197"/>
        <w:gridCol w:w="1733"/>
        <w:gridCol w:w="1526"/>
        <w:gridCol w:w="1973"/>
        <w:gridCol w:w="1339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нструктируемого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жилого помещения, в котором проживает гражданин, является ли собственником, арендатором, либо просто зарегистрирован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живающих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 вид противопожарного инструктажа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подтвержд. проведение инструктажа и получении памятки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9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таж провел: _______________ 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977"/>
      </w:tblGrid>
      <w:tr>
        <w:trPr/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ка Анджи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6.2012 г. № 139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ПО СОБЛЮДЕНИЮ МЕР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щается прокладка и эксплуатация воздушных линий электропередач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сплуатировать электропровода и кабели с видимыми нарушениями изоля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менять нестандартные (самодельные) электронагревательные прибор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оенные в здания организаций торговли котельные не допускается переводить с твердого топлива на жидко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 метра от бытовых газовых приборов по горизонтали и менее 0,7 метра - по вертикали (при нависании указанных предметов и материалов над бытовыми газовыми приборами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эксплуатировать керосиновые фонари и настольные керосиновые лампы для освещения помещений в условиях, связанных с их опрокидывание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е от колпака над лампой или крышки фонаря до горючих и трудногорючих конструкций перекрытия (потолка) должно быть не менее 70 сантиметров, а до стен из горючих и трудногорючих материалов - не менее 20 сантиметр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енные керосиновые лампы (фонари) должны иметь предусмотренные конструкцией отражатели и надежное крепление к стен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эксплуатации систем вентиляции и кондиционирования воздуха запрещ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тавлять двери вентиляционных камер открыты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рывать вытяжные каналы, отверстия и решетк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ключать к воздуховодам газовые отопительные прибор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жигать скопившиеся в воздуховодах жировые отложения, пыль и другие горючие веще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отопительного сезона следует осуществить проверки и ремонт печей, котельных, теплогенераторных и калориферных установок, а также других отопительных приборов и сист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отопительного сезона, а также в течение отопительного сезона необходимо обеспечивать проведение очистки дымоходов и печей от сажи не реж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а в 3 месяца - для отопительных пече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а в 2 месяца - для печей и очагов непрерывного действ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а в 1 месяц - для кухонных плит и других печей непрерывной (долговременной) топк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котельных и других теплопроизводящих установок запрещ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вать топливо при потухших форсунках или газовых горелка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жигать установки без предварительной их продувк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ботать при неисправных или отключенных приборах контроля и регулирования, предусмотренных предприятием-изготовителе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ушить какие-либо горючие материалы на котлах и паропровода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эксплуатировать котельные установки, работающие на твердом топливе, дымовые трубы которых не оборудованы искрогасителями и не очищены от саж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печного отопления запрещ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тавлять без присмотра печи, которые топятся, а также поручать надзор за ними детя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олагать топливо, другие горючие вещества и материалы на предтопочном лист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пить углем, коксом и газом печи, не предназначенные для этих видов топли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изводить топку печей во время проведения в помещениях собраний и других массовых мероприят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пользовать вентиляционные и газовые каналы в качестве дымоход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ерекаливать печ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ка печей в зданиях и сооружениях (за исключением жилых домов) должна прекращаться не менее чем за 2 часа до окончания работ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летний период иметь около дома емкость с водой не менее 200 л, ведро и приставную лестницу; а так же ящик для песка объемом 0,5 куб. метра, совковую лоп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оставлять малолетних детей одних без присмо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И ПОЖА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бщить о пожаре по телефону «01», «01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вакуировать людей (сообщить о пожаре сосед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возможности принять меры к тушению пожара посредствам использования первичных средств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нитесь к полу - там остается прослойка воздуха 15 - 20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ышите через мокрую ткань или полотен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ыму лучше всего двигаться ползком вдоль стены по направлению выхода из з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5:43:00Z</dcterms:created>
  <dc:creator>Людмила</dc:creator>
  <dc:description/>
  <cp:keywords/>
  <dc:language>en-US</dc:language>
  <cp:lastModifiedBy>Инна</cp:lastModifiedBy>
  <cp:lastPrinted>2012-06-21T10:28:00Z</cp:lastPrinted>
  <dcterms:modified xsi:type="dcterms:W3CDTF">2012-06-24T06:51:00Z</dcterms:modified>
  <cp:revision>6</cp:revision>
  <dc:subject/>
  <dc:title/>
</cp:coreProperties>
</file>